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Hlk167107337"/>
      <w:bookmarkEnd w:id="0"/>
      <w:r>
        <w:rPr>
          <w:rFonts w:cs="Times New Roman" w:ascii="Times New Roman" w:hAnsi="Times New Roman"/>
          <w:bCs/>
          <w:sz w:val="24"/>
          <w:szCs w:val="24"/>
        </w:rPr>
        <w:t>Областное государственное бюджет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Ульяновский электромеханический колледж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" w:name="_Hlk167107337"/>
      <w:bookmarkStart w:id="2" w:name="_Hlk167107337"/>
      <w:bookmarkEnd w:id="2"/>
    </w:p>
    <w:p>
      <w:pPr>
        <w:pStyle w:val="Normal"/>
        <w:jc w:val="center"/>
        <w:rPr/>
      </w:pPr>
      <w:r>
        <w:rPr/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3781"/>
      </w:tblGrid>
      <w:tr>
        <w:trPr>
          <w:trHeight w:val="2423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м.директора по УР    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  С.С. Шушарин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___»_________20 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 на заседании ПЦК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__ от ______ 20 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 ______  /___________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,             Ф.И.О.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м.директора по УР    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   С.С. Шушарина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«___»_________20____ г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 на заседании ПЦК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 от ______ 20____ г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 ______  /___________  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,             Ф.И.О.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3781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м.директора по УР    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  С.С. Шушарин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«___»_________20____ г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 на заседании ПЦК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 от ______ 20____ г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 ______  /___________  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,             Ф.И.О.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КОНТРОЛЬНО-ОЦЕНОЧНЫЕ СРЕД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36"/>
        </w:rPr>
        <w:t xml:space="preserve">  </w:t>
      </w:r>
      <w:r>
        <w:rPr>
          <w:rFonts w:cs="Times New Roman" w:ascii="Times New Roman" w:hAnsi="Times New Roman"/>
          <w:b/>
          <w:sz w:val="36"/>
        </w:rPr>
        <w:t xml:space="preserve">для проведения </w:t>
      </w:r>
      <w:r>
        <w:rPr>
          <w:rFonts w:cs="Times New Roman" w:ascii="Times New Roman" w:hAnsi="Times New Roman"/>
          <w:b/>
          <w:sz w:val="36"/>
          <w:highlight w:val="yellow"/>
        </w:rPr>
        <w:t>экзам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, МД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шифр, наименование без кавычек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ал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подаватель 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 / _____________  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Ф.И.О.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4"/>
          <w:szCs w:val="16"/>
          <w:lang w:val="en-US"/>
        </w:rPr>
      </w:pPr>
      <w:r>
        <w:rPr>
          <w:rFonts w:cs="Times New Roman" w:ascii="Times New Roman" w:hAnsi="Times New Roman"/>
          <w:sz w:val="24"/>
          <w:szCs w:val="16"/>
        </w:rPr>
        <w:t>«___» ______________ 20___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оценочные средства предназначены для итогового контроля по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МДК.01.05*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Автоматика</w:t>
      </w:r>
      <w:r>
        <w:rPr>
          <w:rFonts w:cs="Times New Roman" w:ascii="Times New Roman" w:hAnsi="Times New Roman"/>
          <w:sz w:val="24"/>
          <w:szCs w:val="24"/>
        </w:rPr>
        <w:t xml:space="preserve"> в виде экзамена, в рамках промежуточной аттестации студентов и предназначены для определения уровня освоения программы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аменационные материалы разработаны в соответствии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бочей программ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FF0000"/>
          <w:sz w:val="24"/>
          <w:szCs w:val="24"/>
        </w:rPr>
        <w:t>требованиями ФГОС СПО</w:t>
      </w:r>
      <w:r>
        <w:rPr>
          <w:rFonts w:cs="Times New Roman" w:ascii="Times New Roman" w:hAnsi="Times New Roman"/>
          <w:sz w:val="24"/>
          <w:szCs w:val="24"/>
        </w:rPr>
        <w:t xml:space="preserve"> специальности </w:t>
      </w:r>
      <w:r>
        <w:rPr>
          <w:rFonts w:cs="Times New Roman" w:ascii="Times New Roman" w:hAnsi="Times New Roman"/>
          <w:sz w:val="24"/>
          <w:szCs w:val="24"/>
          <w:highlight w:val="yellow"/>
        </w:rPr>
        <w:t>08.02.09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……,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ИЛИ (если вся УД вариативная: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  <w:highlight w:val="yellow"/>
        </w:rPr>
        <w:t>региональными требованиями к выпускнику по специальности 08.02.09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……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(если есть вариативные часы -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 xml:space="preserve">требованиями ФГОС СПО по специальности </w:t>
      </w:r>
      <w:r>
        <w:rPr>
          <w:rFonts w:cs="Times New Roman" w:ascii="Times New Roman" w:hAnsi="Times New Roman"/>
          <w:sz w:val="24"/>
          <w:szCs w:val="24"/>
          <w:highlight w:val="yellow"/>
        </w:rPr>
        <w:t>08.02.09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….. и региональными  требованиями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Положением «О текущем контроле и промежуточной аттестации по учебным дисциплинам и профессиональным модулям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Экзаменационные материалы позволяют оценить усвоенные знания и освоенные умения по </w:t>
      </w:r>
      <w:r>
        <w:rPr>
          <w:rFonts w:cs="Times New Roman" w:ascii="Times New Roman" w:hAnsi="Times New Roman"/>
          <w:sz w:val="24"/>
          <w:szCs w:val="24"/>
          <w:highlight w:val="yellow"/>
        </w:rPr>
        <w:t>МДК Автоматика</w:t>
      </w:r>
      <w:r>
        <w:rPr>
          <w:rFonts w:cs="Times New Roman" w:ascii="Times New Roman" w:hAnsi="Times New Roman"/>
          <w:sz w:val="24"/>
          <w:szCs w:val="24"/>
        </w:rPr>
        <w:t xml:space="preserve"> (или по учебной дисциплине………), являются частью Фонда оценочных средств по специальности </w:t>
      </w:r>
      <w:r>
        <w:rPr>
          <w:rFonts w:cs="Times New Roman" w:ascii="Times New Roman" w:hAnsi="Times New Roman"/>
          <w:sz w:val="24"/>
          <w:szCs w:val="24"/>
          <w:highlight w:val="yellow"/>
        </w:rPr>
        <w:t>08.02.0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Экзаменационные материалы предназначены   для проведения экзамена в устной </w:t>
      </w:r>
      <w:r>
        <w:rPr>
          <w:rFonts w:cs="Times New Roman" w:ascii="Times New Roman" w:hAnsi="Times New Roman"/>
          <w:sz w:val="24"/>
          <w:szCs w:val="24"/>
          <w:highlight w:val="yellow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письменной</w:t>
      </w:r>
      <w:r>
        <w:rPr>
          <w:rFonts w:cs="Times New Roman" w:ascii="Times New Roman" w:hAnsi="Times New Roman"/>
          <w:sz w:val="24"/>
          <w:szCs w:val="24"/>
          <w:highlight w:val="yellow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форме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ые   образовательные результаты: (из ФГОС СПО, рабочей программы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.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…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К, ПК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адания для экзаменующихся состоят из 30 билетов (</w:t>
      </w:r>
      <w:r>
        <w:rPr>
          <w:rFonts w:cs="Times New Roman" w:ascii="Times New Roman" w:hAnsi="Times New Roman"/>
          <w:sz w:val="24"/>
          <w:szCs w:val="24"/>
          <w:highlight w:val="yellow"/>
        </w:rPr>
        <w:t>если письменный экзамен -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4 или 6  вариантов</w:t>
      </w:r>
      <w:r>
        <w:rPr>
          <w:rFonts w:cs="Times New Roman" w:ascii="Times New Roman" w:hAnsi="Times New Roman"/>
          <w:sz w:val="24"/>
          <w:szCs w:val="24"/>
        </w:rPr>
        <w:t>) одинакового уровня сложности. Билеты включают инструкцию по выполнению заданий и непосредственно зада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билет   включает 3 вопроса с заданиями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теоретической части- 1 вопрос, направленных на проверку уровня усвоеных зн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актической (расчетной) части 2 задание, направленных на проверку сформированности ум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 экзаменатора содержит перечень учебных элементов, выносимых на контроль, эталоны ответов на практические задания (</w:t>
      </w:r>
      <w:r>
        <w:rPr>
          <w:rFonts w:cs="Times New Roman" w:ascii="Times New Roman" w:hAnsi="Times New Roman"/>
          <w:sz w:val="24"/>
          <w:szCs w:val="24"/>
          <w:highlight w:val="yellow"/>
        </w:rPr>
        <w:t>если тест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эталоны ответо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оведения экзамена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Экзамен проводится в устной форме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сто проведения – учебный кабинет,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выполнении обучающиеся могут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пользоваться калькулятором, линейками, справочными материалам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ремя подготовки на 1 студента – не менее 30 минут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вет студента оценивается по пятибалльной шкале. Общая экзаме</w:t>
        <w:softHyphen/>
        <w:t xml:space="preserve">национная оценка выводится из оценок за выполнение каждого из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просов задания и является их средним арифметическим. Оценка обучающегося складывается из его знаний и умений выходить на различный уровень воспроизведения материал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«отлич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, если студент полно, логично излагает материал, имеет системные полные знания и умения по составленным вопроса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«хорош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, если студент знает материал, строит ответ четко, логично, устанавливает причинно-следственные связи в рамках дисциплины, но допускает незначительные неточности в изложении материала и при демонстрации аналитических и проектировочных умени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«удовлетворитель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, если студент ориентируется в основных понятиях, строит ответ на репродуктивном уровне, но при этом допускает неточности и ошибки в изложении материала, нуждается в наводящих вопрос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«неудовлетворитель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, если студент не ориентируется в основных понятиях, не воспроизводит материал, не выполняет задания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ИМ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нтрольно-оценочные средства предназначены для итогового контроля освоения программы учебной дисциплин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П.01 Теория государства и право </w:t>
      </w:r>
      <w:r>
        <w:rPr>
          <w:rFonts w:cs="Times New Roman" w:ascii="Times New Roman" w:hAnsi="Times New Roman"/>
          <w:sz w:val="24"/>
          <w:szCs w:val="24"/>
        </w:rPr>
        <w:t xml:space="preserve">в виде экзамена в рамках промежуточной аттестации студ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ционные материалы разработаны в соответствии 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бочей программой по У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бованиями ФГОС СПО специальности 40.02.01 Право и организация социального    обеспечения </w:t>
        <w:tab/>
      </w:r>
      <w:r>
        <w:rPr>
          <w:rFonts w:cs="Times New Roman" w:ascii="Times New Roman" w:hAnsi="Times New Roman"/>
          <w:bCs/>
          <w:sz w:val="24"/>
          <w:szCs w:val="24"/>
        </w:rPr>
        <w:t>по программе базовой подгото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м «О текущем контроле и промежуточной аттестации по учебным дисциплинам и профессиональным модулям».</w:t>
      </w:r>
    </w:p>
    <w:p>
      <w:pPr>
        <w:pStyle w:val="Normal"/>
        <w:tabs>
          <w:tab w:val="clear" w:pos="708"/>
          <w:tab w:val="left" w:pos="9922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заменационные материалы позволяют оценить усвоенные знания и освоенные умения по учебной дисциплине </w:t>
      </w:r>
      <w:r>
        <w:rPr>
          <w:rFonts w:cs="Times New Roman" w:ascii="Times New Roman" w:hAnsi="Times New Roman"/>
          <w:b/>
          <w:sz w:val="24"/>
          <w:szCs w:val="24"/>
        </w:rPr>
        <w:t>ОП.01 Теория государства и право,</w:t>
      </w:r>
      <w:r>
        <w:rPr>
          <w:rFonts w:cs="Times New Roman" w:ascii="Times New Roman" w:hAnsi="Times New Roman"/>
          <w:sz w:val="24"/>
          <w:szCs w:val="24"/>
        </w:rPr>
        <w:t xml:space="preserve"> являются частью Фонда оценочных средств по специальности 40.02.01 Право и организация социального    обеспечения </w:t>
      </w:r>
      <w:r>
        <w:rPr>
          <w:rFonts w:cs="Times New Roman" w:ascii="Times New Roman" w:hAnsi="Times New Roman"/>
          <w:bCs/>
          <w:sz w:val="24"/>
          <w:szCs w:val="24"/>
        </w:rPr>
        <w:t>по программе базовой подгот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заменационные материалы предназначены   для проведения экзамена в устной форме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ые   образовательные результ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  <w:tab/>
        <w:t>У1-применять теоретические положения при изучении специальных юридических дисципли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2- оперировать юридическими понятиями и категор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3-применять на практике нормы различных отраслей прав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ния: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З 1закономерности возникновения и функционирования государства и права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З 2 - основы правового государства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З 3 - основные типы современных правовых систем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 З 4 - понятие, типы и формы государства и пра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- З 5- роль государства в политической системе общест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-  З 6- систему права Российской Федерации и ее элемент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- З7- формы реализации пра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-  З 8 - понятие и виды правоотношений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Calibri"/>
        </w:rPr>
        <w:t>-  З 9 - виды правонарушений и юридической ответственности</w:t>
      </w:r>
      <w:r>
        <w:rPr/>
        <w:t xml:space="preserve"> 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компетенции:</w:t>
      </w:r>
    </w:p>
    <w:p>
      <w:pPr>
        <w:pStyle w:val="Style16"/>
        <w:spacing w:before="0" w:after="0"/>
        <w:jc w:val="both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Style16"/>
        <w:spacing w:before="0" w:after="0"/>
        <w:jc w:val="both"/>
        <w:rPr/>
      </w:pPr>
      <w:r>
        <w:rPr/>
        <w:t>ОК 9. Ориентироваться в условиях постоянного изменения правовой базы.</w:t>
      </w:r>
    </w:p>
    <w:p>
      <w:pPr>
        <w:pStyle w:val="Style16"/>
        <w:spacing w:before="0" w:after="0"/>
        <w:jc w:val="both"/>
        <w:rPr/>
      </w:pPr>
      <w:r>
        <w:rPr/>
        <w:t>OK 11. Соблюдать деловой этикет, культуру и психологические основы общения, нормы и правила поведения.</w:t>
      </w:r>
    </w:p>
    <w:p>
      <w:pPr>
        <w:pStyle w:val="Style16"/>
        <w:spacing w:before="0" w:after="0"/>
        <w:jc w:val="both"/>
        <w:rPr/>
      </w:pPr>
      <w:r>
        <w:rPr/>
        <w:t>ПК 1.1. 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</w:r>
    </w:p>
    <w:p>
      <w:pPr>
        <w:pStyle w:val="Style16"/>
        <w:spacing w:before="0" w:after="0"/>
        <w:jc w:val="both"/>
        <w:rPr/>
      </w:pPr>
      <w:r>
        <w:rPr/>
        <w:t>ПК 3.1. Анализировать практические ситуации, устанавливать признаки правонарушений и правильно их квалифицировать, давать им юридическую оценку, используя периодические и специальные издания, справочную литературу, информационные справочно-правовые системы.</w:t>
      </w:r>
    </w:p>
    <w:p>
      <w:pPr>
        <w:pStyle w:val="Style16"/>
        <w:spacing w:before="0" w:after="0"/>
        <w:jc w:val="both"/>
        <w:rPr/>
      </w:pPr>
      <w:r>
        <w:rPr/>
        <w:t>ПК 3.2. Предпринимать необходимые меры к восстановлению нарушенных прав, свобод и законных интересов граждан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адания для экзаменующихся имеют одинаковый уровень сложности. Билеты включают инструкцию по выполнению заданий и непосредственно зада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билет   включает 3 вопроса с заданиями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-1 вопрос теоретической части, направленный на проверку уровня усвоенных знани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-2 вопроса</w:t>
      </w:r>
      <w:r>
        <w:rPr>
          <w:rFonts w:cs="Times New Roman" w:ascii="Times New Roman" w:hAnsi="Times New Roman"/>
          <w:sz w:val="24"/>
          <w:szCs w:val="24"/>
        </w:rPr>
        <w:t xml:space="preserve"> практической части, направленных на проверку сформированности ум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оведения экзамена:</w:t>
      </w:r>
    </w:p>
    <w:p>
      <w:pPr>
        <w:pStyle w:val="Style17"/>
        <w:spacing w:lineRule="auto" w:line="240" w:before="0" w:after="0"/>
        <w:ind w:left="56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Экзамен проводится в устной форме.</w:t>
      </w:r>
    </w:p>
    <w:p>
      <w:pPr>
        <w:pStyle w:val="Style17"/>
        <w:spacing w:lineRule="auto" w:line="240" w:before="0" w:after="0"/>
        <w:ind w:left="56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 проведения – учебный кабинет,</w:t>
      </w:r>
    </w:p>
    <w:p>
      <w:pPr>
        <w:pStyle w:val="Style17"/>
        <w:spacing w:lineRule="auto" w:line="240" w:before="0" w:after="0"/>
        <w:ind w:left="56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выполнении обучающиеся могут пользоваться Кодексами:</w:t>
      </w:r>
      <w:r>
        <w:rPr>
          <w:rFonts w:cs="Times New Roman" w:ascii="Times New Roman" w:hAnsi="Times New Roman"/>
          <w:sz w:val="24"/>
          <w:szCs w:val="24"/>
        </w:rPr>
        <w:t xml:space="preserve"> УК РФ, УПК РФ, ГК РФ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правочными материалами.</w:t>
      </w:r>
    </w:p>
    <w:p>
      <w:pPr>
        <w:pStyle w:val="Style17"/>
        <w:spacing w:lineRule="auto" w:line="240" w:before="0" w:after="0"/>
        <w:ind w:left="56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ремя подготовки на 1студента – не менее 30 минут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p>
      <w:pPr>
        <w:pStyle w:val="Normal"/>
        <w:spacing w:lineRule="auto" w:line="240" w:before="0" w:after="0"/>
        <w:ind w:left="142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вет студента оценивается по пятибалльной шкале. Общая экзаме</w:t>
        <w:softHyphen/>
        <w:t>национная оценка выводится из оценок за выполнение каждого из 3 вопросов задания и является их средним арифметическим. Оценка обучающегося складывается из его знаний и умений выходить на различный уровень воспроизведения материа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«отлич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, если студент полно, логично излагает материал, имеет системные полные знания и умения по составленным вопросам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«хорош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, если студент знает материал, строит ответ четко, логично, устанавливает причинно-следственные связи в рамках дисциплины, но допускает незначительные неточности в изложении материала и при демонстрации аналитических и проектировочных ум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«удовлетворитель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, если студент ориентируется в основных понятиях, строит ответ на репродуктивном уровне, но при этом допускает неточности и ошибки в изложении материала, нуждается в наводящих вопросах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«неудовлетворитель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, если студент не ориентируется в основных понятиях, не воспроизводит материал, не выполняет задания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бластное государственное бюджет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Ульяновский электромехан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3781"/>
      </w:tblGrid>
      <w:tr>
        <w:trPr>
          <w:trHeight w:val="2423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м.директора по УР    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  С.С. Шушарин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___»_________20 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 на заседании ПЦК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 от ______ 20 ___  г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 ______  /___________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,             Ф.И.О.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м.директора по УР    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  С.С. Шушарин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«___»_________20____ г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 на заседании ПЦК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 от ______ 20____ г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 ______  /___________  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,             Ф.И.О.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3781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м.директора по УР    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  С.С. Шушарин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«___»_________20____ г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 на заседании ПЦК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 от ______ 20____ г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 ______  /___________  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,             Ф.И.О.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ЭКЗАМЕНАЦИОННЫЙ БИЛЕТ №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1072" w:hRule="atLeast"/>
        </w:trPr>
        <w:tc>
          <w:tcPr>
            <w:tcW w:w="96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Д, МДК ____________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____________________________________________________________</w:t>
            </w:r>
          </w:p>
        </w:tc>
      </w:tr>
      <w:tr>
        <w:trPr>
          <w:trHeight w:val="4623" w:hRule="atLeast"/>
        </w:trPr>
        <w:tc>
          <w:tcPr>
            <w:tcW w:w="96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  образовательные результаты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, У2, З, ОК, ПК  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ция по выполнению зад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время выполнения заданий – 30 мину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й вопрос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(один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дания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(дв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  _____________ / 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                       Ф.И.О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380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06:00Z</dcterms:created>
  <dc:creator>root</dc:creator>
  <dc:description/>
  <cp:keywords/>
  <dc:language>en-US</dc:language>
  <cp:lastModifiedBy>Людмила</cp:lastModifiedBy>
  <dcterms:modified xsi:type="dcterms:W3CDTF">2024-05-20T10:22:00Z</dcterms:modified>
  <cp:revision>27</cp:revision>
  <dc:subject/>
  <dc:title/>
</cp:coreProperties>
</file>