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ластное государственное бюджетное профессиональ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Ульяновский электромеханический колледж»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ТРОЛЬНО-ИЗМЕРИТЕЛЬНЫЕ МАТЕРИАЛЫ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 междисциплинарному курсу</w:t>
      </w:r>
    </w:p>
    <w:p>
      <w:pPr>
        <w:pStyle w:val="Normal"/>
        <w:ind w:left="127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ДК 04.01. Технология слесарных, токарных и фрезерных работ</w:t>
      </w:r>
    </w:p>
    <w:p>
      <w:pPr>
        <w:pStyle w:val="Normal"/>
        <w:ind w:left="127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М.04.01Выполнение работ по профессиям 19149 токарь, 19479 фрезеровщик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ы подготовки специалистов среднего звена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специальности </w:t>
        <w:br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5.02.08. Технология машиностроения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зовая подготовка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льяновск,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д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но-измерительные материалы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о междисциплинарному курс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ДК 04.01. Технология слесарных, токарных и фрезерных работ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азработана на основе федерального государственного образовательного стандарта </w:t>
      </w:r>
      <w:r>
        <w:rPr>
          <w:rFonts w:cs="Times New Roman" w:ascii="Times New Roman" w:hAnsi="Times New Roman"/>
          <w:sz w:val="28"/>
          <w:szCs w:val="28"/>
          <w:lang w:val="ru-RU"/>
        </w:rPr>
        <w:t>среднего профессионального образова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о специальности 15.02.08. Технология машиностроения </w:t>
      </w:r>
      <w:r>
        <w:rPr>
          <w:rFonts w:cs="Times New Roman" w:ascii="Times New Roman" w:hAnsi="Times New Roman"/>
          <w:sz w:val="28"/>
          <w:szCs w:val="28"/>
          <w:lang w:val="ru-RU"/>
        </w:rPr>
        <w:t>(приказ Минобрнауки России № 350 от 18 апреля 2014 года)</w:t>
      </w:r>
    </w:p>
    <w:p>
      <w:pPr>
        <w:pStyle w:val="Normal"/>
        <w:widowControl w:val="false"/>
        <w:suppressAutoHyphens w:val="true"/>
        <w:ind w:firstLine="993"/>
        <w:jc w:val="both"/>
        <w:rPr>
          <w:rFonts w:ascii="Times New Roman" w:hAnsi="Times New Roman" w:cs="Times New Roman"/>
          <w:bCs/>
          <w:sz w:val="32"/>
          <w:szCs w:val="28"/>
          <w:lang w:val="ru-RU"/>
        </w:rPr>
      </w:pPr>
      <w:r>
        <w:rPr>
          <w:rFonts w:cs="Times New Roman" w:ascii="Times New Roman" w:hAnsi="Times New Roman"/>
          <w:bCs/>
          <w:sz w:val="32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2971800" cy="1847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4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"/>
                              <w:ind w:right="165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РЕКОМЕНД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ЦК электрооборудования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едседатель ПЦК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right="3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________________ ……….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right="3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отокол № __ от _______20 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5.45pt;mso-wrap-distance-left:9.05pt;mso-wrap-distance-right:9.05pt;mso-wrap-distance-top:0pt;mso-wrap-distance-bottom:0pt;margin-top:2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" w:after="20"/>
                        <w:ind w:right="1651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РЕКОМЕНДОВАН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ПЦК электрооборудования</w:t>
                      </w:r>
                    </w:p>
                    <w:p>
                      <w:pPr>
                        <w:pStyle w:val="Normal"/>
                        <w:spacing w:before="20" w:after="20"/>
                        <w:ind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Председатель ПЦК:</w:t>
                        <w:tab/>
                      </w:r>
                    </w:p>
                    <w:p>
                      <w:pPr>
                        <w:pStyle w:val="Normal"/>
                        <w:spacing w:before="20" w:after="20"/>
                        <w:ind w:right="31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________________ ……….</w:t>
                      </w:r>
                    </w:p>
                    <w:p>
                      <w:pPr>
                        <w:pStyle w:val="Normal"/>
                        <w:spacing w:before="20" w:after="20"/>
                        <w:ind w:right="31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Протокол № __ от _______20 _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30480</wp:posOffset>
                </wp:positionV>
                <wp:extent cx="2743200" cy="1616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1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"/>
                              <w:ind w:right="27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right="27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ам. директора по учебной работе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_____________ С.С. Шушарина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right="31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« __ » _________ 20 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7.25pt;mso-wrap-distance-left:9.05pt;mso-wrap-distance-right:9.05pt;mso-wrap-distance-top:0pt;mso-wrap-distance-bottom:0pt;margin-top:2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" w:after="20"/>
                        <w:ind w:right="278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before="20" w:after="20"/>
                        <w:ind w:right="278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Зам. директора по учебной работе</w:t>
                      </w:r>
                    </w:p>
                    <w:p>
                      <w:pPr>
                        <w:pStyle w:val="Normal"/>
                        <w:spacing w:before="20" w:after="20"/>
                        <w:ind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_____________ С.С. Шушарина</w:t>
                      </w:r>
                    </w:p>
                    <w:p>
                      <w:pPr>
                        <w:pStyle w:val="Normal"/>
                        <w:spacing w:before="20" w:after="20"/>
                        <w:ind w:right="31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« __ » _________ 20 __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261" w:hanging="3261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зработчик: ………...  –  преподаватель профессионального цикла ОГБПОУ УЭМК</w:t>
      </w:r>
    </w:p>
    <w:p>
      <w:pPr>
        <w:pStyle w:val="Normal"/>
        <w:widowControl w:val="false"/>
        <w:suppressAutoHyphens w:val="true"/>
        <w:ind w:left="3261" w:hanging="3261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но-измерительный материал по дисциплине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_____(индекс, наименование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работан в соответствии с ФГОС СПО  по профессии/специальности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_________  (указывают код и наименование) 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назначен для определения качества знаний и  умений обучающихся  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при прохождении процедуры государственной аккредитации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но-измерительный материал включает в себя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итульный лист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еречень учебных элементов;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тестовые задания (4 варианта); 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талоны ответов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еречень используемой литературы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ритерии оценок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ждый вариант КИМ содержит 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естовых заданий закрытого и открытого типа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- 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дания на выбор ответа, 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- 3 задания на установление соответствия 3 задания на дополнение, 3 типовые задачи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 - 3 задание на самостоятельное конструирование ответ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ждый вариант КИМ имеет одинаковое количество балл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ритерии оценок позволяют перевести количество набранных баллов и процентное отношение выполненных заданий в пятибалльную систему оценива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62"/>
        <w:gridCol w:w="312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-во балло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вень усвое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ценк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.91-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(отлично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81-0,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(хорошо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7-0,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(удовлетворительно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иже 0,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(неудовлетворительно)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На выполнение контрольно-оценочных процедур отводится 45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 xml:space="preserve">Перечень учебных элементов </w:t>
      </w:r>
      <w:r>
        <w:rPr>
          <w:rFonts w:cs="Times New Roman" w:ascii="Times New Roman" w:hAnsi="Times New Roman"/>
          <w:b/>
          <w:caps/>
          <w:highlight w:val="yellow"/>
          <w:lang w:val="ru-RU"/>
        </w:rPr>
        <w:t>(ПрИМЕР)</w:t>
      </w:r>
    </w:p>
    <w:p>
      <w:pPr>
        <w:pStyle w:val="Normal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39"/>
        <w:gridCol w:w="2833"/>
        <w:gridCol w:w="3691"/>
        <w:gridCol w:w="1276"/>
      </w:tblGrid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Тема программ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учебных элемент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 дидактические единицы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Цель обуч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«должен знать», «должен иметь представление», «должен уме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омер зада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Комплексные числ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Комплексное число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 xml:space="preserve">Должен уметь: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распознавать комплексные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lang w:val="ru-RU" w:eastAsia="zh-C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Формы записи комплексного числ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Должен знать: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формы записи комплекс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lang w:val="ru-RU" w:eastAsia="zh-C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360" w:leader="none"/>
              </w:tabs>
              <w:spacing w:before="240" w:after="6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4"/>
                <w:szCs w:val="24"/>
                <w:lang w:val="en-US" w:eastAsia="en-US" w:bidi="en-US"/>
              </w:rPr>
              <w:t>Действия с комплексными числам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Должен уметь: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выполнять арифметические действия с комплексными числами в алгебраической ф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Дифференциальное и интегральное исчисле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Предел и непрерывность функци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 xml:space="preserve">Должен уметь: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вычислять пределы функций, определять точки разрыва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lang w:val="ru-RU" w:eastAsia="zh-C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Производная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Должен знать: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формулы и правила дифференцировани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 xml:space="preserve">Должен уметь: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вычислять производные функций, решать практические задачи с применением производ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6,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lang w:val="ru-RU" w:eastAsia="zh-C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ложение производной к исследованию функци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 xml:space="preserve">Должен знать: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условия монотонности, выпуклости (вогнутости) функции, признаки экстремума, точек переги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8,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lang w:val="ru-RU" w:eastAsia="zh-C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Дифференциал функци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 xml:space="preserve">Должен знать: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алгоритм нахождения дифференциал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 xml:space="preserve">Должен уметь: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находить дифференциал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1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lang w:val="ru-RU" w:eastAsia="zh-C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Первообразная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 xml:space="preserve">Должен знать: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определение первообразной, общий вид первообраз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1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lang w:val="ru-RU" w:eastAsia="zh-C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Неопределенный интегра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 xml:space="preserve">Должен знать: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таблицу простейших интегралов, свойства интегралов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 xml:space="preserve">Должен уметь: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вычислять простейшие неопределенные интегр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13, 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1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lang w:val="ru-RU" w:eastAsia="zh-C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Определенный интегра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 xml:space="preserve">Должен знать: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алгоритм вычисления определенного интеграла, формулы для вычисления площади плоской фигуры, длины кривой, объема, площади поверхност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 xml:space="preserve">Должен уметь: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вычислять определенный интеграл, площади плоских фиг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16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17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2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РИАНТ 1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82"/>
        <w:gridCol w:w="10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стовое зад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-во баллов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 Инструкция к заданиям №№ 1-3: из предложенных вариантов выберете букву правильного отве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ст задания 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ст задания 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ст задания 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>Инструкция к заданиям №№ 4,5: установите соответствие между элементами первой и второй колон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ст задания….</w:t>
            </w:r>
          </w:p>
          <w:tbl>
            <w:tblPr>
              <w:tblW w:w="85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5"/>
              <w:gridCol w:w="4276"/>
            </w:tblGrid>
            <w:tr>
              <w:trPr/>
              <w:tc>
                <w:tcPr>
                  <w:tcW w:w="4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Наименование колонки</w:t>
                  </w:r>
                </w:p>
              </w:tc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Наименование колонки</w:t>
                  </w:r>
                </w:p>
              </w:tc>
            </w:tr>
            <w:tr>
              <w:trPr/>
              <w:tc>
                <w:tcPr>
                  <w:tcW w:w="4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.</w:t>
                  </w:r>
                </w:p>
              </w:tc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.</w:t>
                  </w:r>
                </w:p>
              </w:tc>
            </w:tr>
            <w:tr>
              <w:trPr/>
              <w:tc>
                <w:tcPr>
                  <w:tcW w:w="4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.</w:t>
                  </w:r>
                </w:p>
              </w:tc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Б.</w:t>
                  </w:r>
                </w:p>
              </w:tc>
            </w:tr>
            <w:tr>
              <w:trPr/>
              <w:tc>
                <w:tcPr>
                  <w:tcW w:w="4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3.</w:t>
                  </w:r>
                </w:p>
              </w:tc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В.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ст задания….</w:t>
            </w:r>
          </w:p>
          <w:tbl>
            <w:tblPr>
              <w:tblW w:w="85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5"/>
              <w:gridCol w:w="4276"/>
            </w:tblGrid>
            <w:tr>
              <w:trPr/>
              <w:tc>
                <w:tcPr>
                  <w:tcW w:w="4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Наименование колонки</w:t>
                  </w:r>
                </w:p>
              </w:tc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Наименование колонки</w:t>
                  </w:r>
                </w:p>
              </w:tc>
            </w:tr>
            <w:tr>
              <w:trPr/>
              <w:tc>
                <w:tcPr>
                  <w:tcW w:w="4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.</w:t>
                  </w:r>
                </w:p>
              </w:tc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.</w:t>
                  </w:r>
                </w:p>
              </w:tc>
            </w:tr>
            <w:tr>
              <w:trPr/>
              <w:tc>
                <w:tcPr>
                  <w:tcW w:w="4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.</w:t>
                  </w:r>
                </w:p>
              </w:tc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Б.</w:t>
                  </w:r>
                </w:p>
              </w:tc>
            </w:tr>
            <w:tr>
              <w:trPr/>
              <w:tc>
                <w:tcPr>
                  <w:tcW w:w="4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3.</w:t>
                  </w:r>
                </w:p>
              </w:tc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В.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 Инструкция к заданиям №№ …: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терии выполнения задания № …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задание выполнено правильно, в полном объеме – 3 балла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lang w:val="ru-RU"/>
        </w:rPr>
        <w:t>- задание выполнено правильно, но не в полном объеме – 2 балла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lang w:val="ru-RU"/>
        </w:rPr>
        <w:t>- задание выполнено частично правильно (или допущена одна ошибка) – 1 балл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задание выполнено неправильно – 0 баллов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АЛОН ОТВЕТОВ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515"/>
        <w:gridCol w:w="3261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дани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ильный отв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сылк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литературу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[1, стр. 25]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…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…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21:00Z</dcterms:created>
  <dc:creator>1</dc:creator>
  <dc:description/>
  <cp:keywords/>
  <dc:language>en-US</dc:language>
  <cp:lastModifiedBy>Людмила</cp:lastModifiedBy>
  <cp:lastPrinted>2014-01-14T14:33:00Z</cp:lastPrinted>
  <dcterms:modified xsi:type="dcterms:W3CDTF">2024-05-20T10:47:00Z</dcterms:modified>
  <cp:revision>22</cp:revision>
  <dc:subject/>
  <dc:title/>
</cp:coreProperties>
</file>