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стное государственное бюджетное профессиональное образовательное учреждение</w:t>
        <w:br/>
        <w:t>«Ульяновский электромехан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НО - МЕТОДИЧЕСКОЕ ОБЕСПЕЧЕНИЕ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Образцы учебно-методической документации </w:t>
        <w:br/>
        <w:t xml:space="preserve">по учебной дисциплине, профессиональному модул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МЕТОДИЧЕСКИЕ РЕКОМЕНД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ДЛЯ ПРЕПОДАВАТЕЛЕЙ ПО ОФОРМ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МЕТОДИЧЕСКИХ УКАЗАНИЙ ДЛЯ СТУД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К ЛАБОРАТОРНЫМ РАБОТАМ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И ПРАКТИЧЕСКИМ ЗАНЯТ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36"/>
        </w:rPr>
        <w:t xml:space="preserve">2022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57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Метод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    » августа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ОГБПОУ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ьяновский электромеханический колледж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В.А. Дрон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    » августа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методис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Л.Х. Шаехмурз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о: зам. директора по 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.С. Шушарина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лабораторным работам и практическим занят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зработано в соответствии с Положением о планировании, организации и проведении лабораторных работ и практических занятий</w:t>
        <w:br/>
        <w:t>СМК ПД04-13-201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должны содержать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(перечень тем всех работ)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– указать на соответствие рабочей программе, учебному плану. Отразить распределение, особенности выполнения и др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(общий подход или к каждой работе отдельно)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работе должны быть указа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 номер работы (заняти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Цель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разовательные результа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ремя выполнения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именяемое оборудование (оснащение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еоретические сведения (или вопросы для самоподготовк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Ход работы (методика выполнения задани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казания по составлению отче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ритерии оценки (если общий подход – то в пояснительной запис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ат - А-4 книжной ориен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итура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со всех сторон 20 м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жстрочный интервал - одинарный; выравнивание - по ширине; красная строка - 1,25 с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ластное государственное бюджетное профессиональное образовательное учреждение</w:t>
        <w:br/>
        <w:t>«Ульяновский электромехан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38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.С. Шушарин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6" w:right="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38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Картламаев А.И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</w:t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студентов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выполнению </w:t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абораторных работ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(практических занятий)</w:t>
      </w:r>
    </w:p>
    <w:p>
      <w:pPr>
        <w:pStyle w:val="Style17"/>
        <w:spacing w:before="0" w:after="0"/>
        <w:rPr/>
      </w:pPr>
      <w:r>
        <w:rPr>
          <w:b w:val="false"/>
          <w:color w:val="000000"/>
          <w:sz w:val="32"/>
          <w:szCs w:val="32"/>
        </w:rPr>
        <w:t xml:space="preserve">по учебной дисциплине/ МДК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Cs w:val="24"/>
        </w:rPr>
        <w:t>(Индекс и наименование учебной дисциплины, МД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ля специальности </w:t>
      </w:r>
    </w:p>
    <w:p>
      <w:pPr>
        <w:pStyle w:val="Normal"/>
        <w:shd w:fill="FFFFFF" w:val="clear"/>
        <w:spacing w:before="0" w:after="0"/>
        <w:ind w:right="-1" w:hanging="108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before="0" w:after="0"/>
        <w:ind w:right="-1" w:firstLine="601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3"/>
          <w:szCs w:val="20"/>
        </w:rPr>
        <w:t>(шифр и наименование специальности, базовой/ углубленной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8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16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ЦК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20_____г.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/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Подпись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ind w:left="4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:</w:t>
            </w:r>
          </w:p>
          <w:p>
            <w:pPr>
              <w:pStyle w:val="Normal"/>
              <w:spacing w:lineRule="auto" w:line="240" w:before="0" w:after="0"/>
              <w:ind w:left="4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ind w:left="406"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/</w:t>
            </w:r>
          </w:p>
          <w:p>
            <w:pPr>
              <w:pStyle w:val="Normal"/>
              <w:spacing w:lineRule="auto" w:line="240" w:before="0" w:after="0"/>
              <w:ind w:left="406"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Подпись                         Ф.И.О.</w:t>
            </w:r>
          </w:p>
          <w:p>
            <w:pPr>
              <w:pStyle w:val="Normal"/>
              <w:spacing w:lineRule="auto" w:line="240" w:before="0" w:after="0"/>
              <w:ind w:left="4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____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406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6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льянов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265" w:hRule="atLeast"/>
        </w:trPr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 №1 Решение  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 №…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ИЛИ </w:t>
            </w:r>
          </w:p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аборатор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Р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Р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Р №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ая литерат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Методические указания к лабораторным работам (практическим занятиям) разработаны в соответствие с ФГОС СПО по </w:t>
      </w:r>
      <w:r>
        <w:rPr>
          <w:rFonts w:cs="Times New Roman" w:ascii="Times New Roman" w:hAnsi="Times New Roman"/>
          <w:sz w:val="24"/>
          <w:szCs w:val="24"/>
        </w:rPr>
        <w:t>специальности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Cs w:val="20"/>
        </w:rPr>
        <w:t>Указать шифр и наименование специальности, базовой/ углублен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ей программой п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i/>
          <w:szCs w:val="24"/>
        </w:rPr>
        <w:t xml:space="preserve"> </w:t>
        <w:br/>
        <w:t xml:space="preserve">                                                                               Указать наименование учебной дисциплины или МДК </w:t>
      </w:r>
    </w:p>
    <w:p>
      <w:pPr>
        <w:pStyle w:val="Normal"/>
        <w:shd w:fill="FFFFFF" w:val="clear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ческие указания включают ___ лабораторных работ (или практических занятий) по ___ раздел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________________________ (ЛР №__/ ПЗ №___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________________________ (ЛР №__ /ПЗ №___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еречислить разделы и указать номера лабораторных работ (практических занятии)</w:t>
      </w:r>
    </w:p>
    <w:p>
      <w:pPr>
        <w:pStyle w:val="21"/>
        <w:widowControl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дидактическая цель лабораторных работ - </w:t>
      </w:r>
      <w:r>
        <w:rPr>
          <w:rFonts w:cs="Times New Roman" w:ascii="Times New Roman" w:hAnsi="Times New Roman"/>
          <w:b/>
          <w:sz w:val="24"/>
          <w:szCs w:val="24"/>
        </w:rPr>
        <w:t>экспериментальное подтверждение и проверка существенных теоретических положений, зако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дидактической целью содержанием лабораторных работ может быть экспериментальная проверка формул, методик расчета, установление и подтверждение закономерностей, ознакомление с методиками проведения эксперим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сновной дидактической целью практических (семинарских) занятий является </w:t>
      </w:r>
      <w:r>
        <w:rPr>
          <w:rFonts w:cs="Times New Roman" w:ascii="Times New Roman" w:hAnsi="Times New Roman"/>
          <w:b/>
          <w:sz w:val="24"/>
          <w:szCs w:val="24"/>
        </w:rPr>
        <w:t>формирование практических профессиональных умений</w:t>
      </w:r>
      <w:r>
        <w:rPr>
          <w:rFonts w:cs="Times New Roman" w:ascii="Times New Roman" w:hAnsi="Times New Roman"/>
          <w:sz w:val="24"/>
          <w:szCs w:val="24"/>
        </w:rPr>
        <w:t>, выполнение определенных действий, операций, необходимых в последующей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, или учебных ум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дидактическими целями содержание практических занятий является решение разного рода задач, расчетов, чертежей, работа с измерительными приборами, нормативными документами, инструкциями, справочник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выполнению практических занятий (и лабораторных работ) содержат цели, формируемые образовательные результаты, краткие теоретические сведения, методические указания к заданиям, контрольные вопросы для проверки,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авила выполнения заданий (на лабораторных работах/</w:t>
      </w:r>
      <w:r>
        <w:rPr>
          <w:rFonts w:cs="Times New Roman" w:ascii="Times New Roman" w:hAnsi="Times New Roman"/>
          <w:b/>
          <w:bCs/>
          <w:i/>
          <w:sz w:val="24"/>
          <w:szCs w:val="28"/>
          <w:highlight w:val="yellow"/>
        </w:rPr>
        <w:t>практических занятиях</w:t>
      </w:r>
      <w:r>
        <w:rPr>
          <w:rFonts w:cs="Times New Roman" w:ascii="Times New Roman" w:hAnsi="Times New Roman"/>
          <w:b/>
          <w:bCs/>
          <w:sz w:val="24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  <w:t>ПРИМЕР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Методические указания включают задания в 10 вариантах. Студенты выполняют задания в соответствии с порядковым номером по журн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ждый студент после выполнения работы должен представить отчет о проделанной работе с анализом полученных результатов и выводом по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тчет о проделанной работе следует делать </w:t>
      </w:r>
      <w:r>
        <w:rPr>
          <w:rFonts w:cs="Times New Roman" w:ascii="Times New Roman" w:hAnsi="Times New Roman"/>
          <w:bCs/>
          <w:i/>
          <w:sz w:val="24"/>
          <w:szCs w:val="28"/>
        </w:rPr>
        <w:t>в тетради для лабораторных работ / практических занятий (или на отдельных листах с форматом)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держание отчета указано в каждом методическом указании к лабораторной работе / практическому заня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Если студент не выполнил лабораторную работу / практическое занятие или часть работы, то он может выполнить работу или оставшуюся часть во внеурочное время, согласованное с преподавателем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Критерии оцен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Cs/>
          <w:sz w:val="24"/>
          <w:szCs w:val="28"/>
        </w:rPr>
        <w:t xml:space="preserve">лабораторной работы / практическ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и оценивается по пятибалльной шкале. Общая оценка выводится из оценок за выполнение каждого задания, правильность записей, расчетов, ответов на контрольные вопросы и защиты работ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полно описал материал, имеет системные полные знания по составленным вопросам, сформированы образовательные резуль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знает материал, строит ответ четко, логично, но допускает незначительные неточности в изложении материала и при выполнении зад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ориентируется в основных понятиях, строит ответ на репродуктивном уровне, но при этом допускает неточности и ошибки в изложении материала, нуждается в наводящих вопросах, задания выполнял с помощью преподав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не ориентируется в основных понятиях, не выполнял задания самостоятельно, не точно оформил отче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Л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57"/>
        <w:gridCol w:w="532"/>
        <w:gridCol w:w="2630"/>
        <w:gridCol w:w="2018"/>
      </w:tblGrid>
      <w:tr>
        <w:trPr>
          <w:trHeight w:val="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Зад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Баллы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</w:t>
            </w:r>
          </w:p>
        </w:tc>
      </w:tr>
      <w:tr>
        <w:trPr>
          <w:trHeight w:val="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дание №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дание №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÷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дание №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÷ 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дание№ 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÷ 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 xml:space="preserve">Лабораторная работа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 xml:space="preserve">или </w:t>
      </w:r>
      <w:r>
        <w:rPr>
          <w:rFonts w:cs="Times New Roman" w:ascii="Times New Roman" w:hAnsi="Times New Roman"/>
          <w:b/>
          <w:sz w:val="28"/>
          <w:szCs w:val="24"/>
          <w:highlight w:val="yellow"/>
        </w:rPr>
        <w:t>Практическое занятие №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</w:rPr>
        <w:t>(название должно начинаться с отглагольного существительного, например: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 по генетике; или Выполнение расчетов ….)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ая цель должна раскрывать основное содержание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для студента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результаты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еречислить У, З, ОК, ПК из рабочей программы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рименяемое оборудование (оснащ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ся перечень типового оборудования, оснастки, инструментов, материалов, сборников нормативных документов, образцов, муляжей, необходимых для выполнения лабораторной работы или практического занятия с указанием их наименования и основных технических характеристик, или исходные данные для выполнения расчетно-графической части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– 90 мин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Теоретические сведения (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раскрываются основные теоретические вопросы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(ИЛИ Вопросы для самоподготовки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(указываются перечень тем, понятий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обходимые знания для выполнения данной работы, в т.ч. знаний по технике безопасности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Ход работы (методика выполнения заданий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е задания и последовательность их выполнения. Задания могут быть по вариантам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Указания по составлению отчета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Контрольные вопросы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7797" w:leader="none"/>
        </w:tabs>
        <w:spacing w:lineRule="auto" w:line="240" w:before="0" w:after="0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Критерии оценки выполнения практической рабо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(или в пояснительной записке)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ластное государственное бюджетное профессиональное образовательное учреждение</w:t>
        <w:br/>
        <w:t>«Ульяновский электромехан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38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С.С. Шушарина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>дл</w:t>
      </w:r>
      <w:r>
        <w:rPr/>
        <w:t>я студентов по выполнению практических занят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39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305816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ОБ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3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ПЦ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3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гуманитарных и естественнонаучных дисцип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3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 ФИ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3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____» 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»_____________2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8pt;height:110.4pt;mso-wrap-distance-left:0pt;mso-wrap-distance-right:9pt;mso-wrap-distance-top:0pt;mso-wrap-distance-bottom:0pt;margin-top: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ОБ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Ц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гуманитарных и естественнонауч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 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_» 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»_____________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ind w:left="-830" w:firstLine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:</w:t>
            </w:r>
          </w:p>
          <w:p>
            <w:pPr>
              <w:pStyle w:val="Normal"/>
              <w:spacing w:lineRule="auto" w:line="240" w:before="0" w:after="0"/>
              <w:ind w:left="-830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ind w:left="-830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ФИО</w:t>
            </w:r>
          </w:p>
          <w:p>
            <w:pPr>
              <w:pStyle w:val="Normal"/>
              <w:spacing w:lineRule="auto" w:line="240" w:before="0" w:after="0"/>
              <w:ind w:left="-830" w:firstLine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-830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30" w:firstLine="9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о учебной дисциплине</w:t>
      </w:r>
    </w:p>
    <w:p>
      <w:pPr>
        <w:pStyle w:val="Style17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7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УД.07 ЕСТ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специальности</w:t>
      </w:r>
    </w:p>
    <w:p>
      <w:pPr>
        <w:pStyle w:val="Normal"/>
        <w:autoSpaceDE w:val="false"/>
        <w:ind w:left="1134" w:right="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Heading2"/>
        <w:spacing w:before="0" w:after="0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117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Стр.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яснительная записка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5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ое занятие №1 </w:t>
            </w:r>
          </w:p>
          <w:p>
            <w:pPr>
              <w:pStyle w:val="Heading2"/>
              <w:spacing w:before="0" w:after="0"/>
              <w:ind w:left="720" w:firstLine="87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по механике……………………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firstLine="15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5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ое занятие №2 </w:t>
            </w:r>
          </w:p>
          <w:p>
            <w:pPr>
              <w:pStyle w:val="Heading9"/>
              <w:keepLines w:val="false"/>
              <w:tabs>
                <w:tab w:val="clear" w:pos="708"/>
                <w:tab w:val="left" w:pos="33" w:leader="none"/>
              </w:tabs>
              <w:spacing w:before="0" w:after="0"/>
              <w:ind w:firstLine="156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ставление схем электронного строения атомов 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firstLine="15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5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ое занятие №3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лобальных проблем в атмосфере……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15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5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ое занятие №4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руктурных формул изомеров алканов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15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5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ое занятие №5 </w:t>
            </w:r>
          </w:p>
          <w:p>
            <w:pPr>
              <w:pStyle w:val="Style18"/>
              <w:ind w:left="33"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формулы кислородсодержащих веществ…….</w:t>
            </w:r>
          </w:p>
          <w:p>
            <w:pPr>
              <w:pStyle w:val="Style18"/>
              <w:spacing w:before="0" w:after="200"/>
              <w:ind w:left="33" w:firstLine="15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Style18"/>
              <w:ind w:left="159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ктическое занятие №6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оения клеток…………………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firstLine="15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5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ое занятие №7 </w:t>
            </w:r>
          </w:p>
          <w:p>
            <w:pPr>
              <w:pStyle w:val="Normal"/>
              <w:ind w:firstLine="1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генетике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15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идактической целью практических </w:t>
      </w:r>
      <w:r>
        <w:rPr>
          <w:rFonts w:cs="Times New Roman" w:ascii="Times New Roman" w:hAnsi="Times New Roman"/>
          <w:sz w:val="28"/>
          <w:szCs w:val="28"/>
          <w:highlight w:val="yellow"/>
        </w:rPr>
        <w:t>(семинарских</w:t>
      </w:r>
      <w:r>
        <w:rPr>
          <w:rFonts w:cs="Times New Roman" w:ascii="Times New Roman" w:hAnsi="Times New Roman"/>
          <w:sz w:val="28"/>
          <w:szCs w:val="28"/>
        </w:rPr>
        <w:t xml:space="preserve">) занятий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актических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фессион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ний</w:t>
      </w:r>
      <w:r>
        <w:rPr>
          <w:rFonts w:cs="Times New Roman" w:ascii="Times New Roman" w:hAnsi="Times New Roman"/>
          <w:sz w:val="28"/>
          <w:szCs w:val="28"/>
        </w:rPr>
        <w:t xml:space="preserve"> –составление схем электронного строения атомов, структурных формул органических веществ, решение задач с применением основных понятий, формул и законов физики, химии, экологии, генетики. В соответствии с дидактическими целями содержание практических занятий является решение задач, упражн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практическим занятиям разработаны в соответствие с учебным планом по специальности 40.02.01. Право и организация социального обеспечения; рабочей программой по ОУД.07 Естествознание. Сборник включает метод.указания к 7 практическим занятиям по 3 раздел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зике (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химии (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иологии (2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выполнения практи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етодические указания включают задания в 10 вариантах. Обучающиеся выполняют задания в соответствии с порядковым номером по жур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студент после выполнения работы должен представить отчет о проделанной работе с анализом полученных результатов и выводом по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 проделанной работе следует делать в тетради для практических работ (или в отдельных формах). Содержание отчета указано в каждом методическом указании к практическому за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обучающийся не выполнил практическую работу или часть работы, то он может выполнить работу или оставшуюся часть во внеурочное время, согласованное с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студента оценивается по пятибалльной шкале. Общая оценка выводится из оценок за выполнение каждого из заданий, ответов на контрольные вопросы и защиты работ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у по практической работе студент получает, с учетом срока выполнения работы, есл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счеты выполнены правильно и в полном объем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сделан анализ проделанной работы и вывод по результатам рабо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удент может пояснить выполнение любого этапа рабо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чет выполнен в соответствии с требованиями к выполнению работ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Зачет по практическим работам студент получает при условии выполнения всех предусмотренной программой работ, после сдачи отчетов по работам при удовлетворительных оценках за опросы и контрольные вопросы во время практических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Практическое занятие №3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схем электронного строения атомов химических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знаний о строении атома, двойственной природе электрона, свойствах    химических элементов и положении их в периодической таблице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составления схем электронного строения атомов и протонно-нейтронной модели яд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>: З1, З3, У2; формирование ОК4, ОК 5, ОК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аблица Д.И. Менделеева, модели строения ат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</w:t>
      </w:r>
      <w:r>
        <w:rPr>
          <w:rFonts w:cs="Times New Roman" w:ascii="Times New Roman" w:hAnsi="Times New Roman"/>
          <w:sz w:val="24"/>
          <w:szCs w:val="24"/>
        </w:rPr>
        <w:t xml:space="preserve"> - 90 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часть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 имеет планетарную модель строения: в центре находится положительно заряженное ядро, вокруг вращаются отрицательно заряженные электроны.  Электроны в атомах обладают различным запасом энергии. Они имеют двойственную природу. Это материальные частицы с очень незначительной массой и, одновременно, электромагнитные волны с определенной частотой колебаний. Находятся лишь в определенных квантовых состояниях (квант – это порция энергии), соответствующих определенным значениям их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и связи с ядром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лектронных облаков (орбиталей)</w:t>
      </w:r>
    </w:p>
    <w:tbl>
      <w:tblPr>
        <w:tblW w:w="875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</w:tblGrid>
      <w:tr>
        <w:trPr>
          <w:trHeight w:val="1273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3752215" cy="1001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06" t="11660" r="-7" b="4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5670" cy="849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56" t="55504" r="3155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                                  p                                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 2e                             max 6e                     max 10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 14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699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заполнения электронных орбита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6</w:t>
            </w:r>
          </w:p>
        </w:tc>
      </w:tr>
    </w:tbl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ложению в периодической таблице Д. И.Менделеева можно судить о строении атома химического элемента и его свойствам: </w:t>
      </w:r>
    </w:p>
    <w:p>
      <w:pPr>
        <w:pStyle w:val="Style18"/>
        <w:spacing w:lineRule="auto" w:line="240" w:before="0" w:after="0"/>
        <w:ind w:left="1070" w:hanging="107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ковый номер = заряду ядра (числу протонов) и количеству электронов.</w:t>
      </w:r>
    </w:p>
    <w:p>
      <w:pPr>
        <w:pStyle w:val="Style18"/>
        <w:spacing w:lineRule="auto" w:line="240" w:before="0" w:after="0"/>
        <w:ind w:left="1070" w:hanging="107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ер периода = числу энергетических уровн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аллические свойства – это способность атома отдавать электроны внешнего энергетического уровня.  Эта способность зависит от радиуса атома – чем больше радиус атома, тем сильнее его металлические свойств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ах радиус уменьшается, металлические свойства ослабеваю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лавных подгруппах у атомов химических элементов радиус увеличивается, значит металлические свойства усилива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фа- частица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720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оответствует строению атома гел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бетта-част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β </w:t>
      </w:r>
      <w:r>
        <w:rPr>
          <w:rFonts w:cs="Times New Roman" w:ascii="Times New Roman" w:hAnsi="Times New Roman"/>
          <w:sz w:val="24"/>
          <w:szCs w:val="24"/>
        </w:rPr>
        <w:t>соответствует электрон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-4445</wp:posOffset>
                </wp:positionV>
                <wp:extent cx="6765925" cy="1422400"/>
                <wp:effectExtent l="5715" t="5080" r="5080" b="5715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840" cy="142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ЯДРО состои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отонов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укл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ейтронов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=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А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ссовое число атома (а.е.м) 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число протон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число нейтрон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5.85pt;margin-top:-0.35pt;width:532.7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ЯДРО состои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отонов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укл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ейтронов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vertAlign w:val="sub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0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А=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+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А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ссовое число атома (а.е.м) 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число протон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число нейтрон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9630</wp:posOffset>
                </wp:positionH>
                <wp:positionV relativeFrom="paragraph">
                  <wp:posOffset>27940</wp:posOffset>
                </wp:positionV>
                <wp:extent cx="90805" cy="560070"/>
                <wp:effectExtent l="635" t="5080" r="0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0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stroked="t" o:allowincell="f" style="position:absolute;margin-left:166.9pt;margin-top:2.2pt;width:7.1pt;height:4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задание. Для его выполнения ознакомьтесь с теоретической частью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в полученные знания по пройденному материалу, выполните зад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контрольные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2125"/>
        <w:gridCol w:w="2833"/>
        <w:gridCol w:w="2975"/>
      </w:tblGrid>
      <w:tr>
        <w:trPr>
          <w:trHeight w:val="1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5" w:right="665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" w:right="665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" w:right="665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" w:right="665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" w:right="665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" w:right="665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44" w:right="34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5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1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электронные формулы атомов, определить число протонов и нейтр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по электронной формуле внешнего слоя атома название химического элемента и его положение в ПСХ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свойства хим. элементов. Дайте обоснованный отв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5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5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уравнения при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523" w:hanging="0"/>
              <w:jc w:val="center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114935" cy="1612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246380" cy="1612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(19)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ттрия (3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не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– O – S - 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элемент превратится уран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95885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(20)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дмия (48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элемент превратиться полоний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) при одном 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9588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одном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76860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де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ия (21)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гона (18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не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захвата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95885" cy="1892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 ядром азо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уется неизвестный элемент и протон. Написать реакцию и определить элеме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 (17) и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а (22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не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– N- P – Si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ядерную реакцию при бомбардировке алюминия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9588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астицами. Определите элеме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 (16)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анадия (23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q–Ca–S –Ba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элемент превратиться полоний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) при одном 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9588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635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д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а (15)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рганца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не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- N -O - 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о изотопа свинца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ось из другого ядра после одного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9588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аде и одного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847090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это был элемент?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" w:right="665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44" w:right="34" w:firstLine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электронные формулы атомов, определить число протонов и нейтр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по электронной формуле внешнего слоя атома название химического элемента и его положение в ПСХ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свойства хим. элементов. Дайте обоснованный отв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5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5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уравнения при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523" w:hanging="0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114935" cy="1612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246380" cy="1612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26)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иптона (36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–Mq – Na - 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элемент превратиться радон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6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 одном 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95885" cy="180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одном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76860" cy="180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д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льта (27)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ода (53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не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 – Se – Br - C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о изотопа висмута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ось из другого ядра после одного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95885" cy="180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аде и одного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847090" cy="180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это был элемент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я (28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рома (35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Mq-Ca -B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дро какого элемента превратится свине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9588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lineRule="auto" w:line="240" w:before="0" w:after="0"/>
              <w:ind w:left="-108" w:right="66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 (29)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шьяка (33)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  изменяются неметаллические свойства в ряду элементов: 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 B-C-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элемент превратиться радон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6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 одном 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76860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де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Указания по составлению отчет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ыполняются в соответствии с порядковым номером студента по журналу учебной групп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формляется в тетради для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какому принципу идет заполнение электронных орбиталей в атоме?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ой электронный слой характеризуется большей энергией: 3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ли 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Что называют радиоактивностью 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Какое действие оказывают радиоактивные лучи на организм     человека?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абриелян. О.С Химия. 11 класс: учеб. для общеобразоват. учреждений- М.: Дрофа, 2005-362 (параграфы 1-3)</w:t>
      </w:r>
    </w:p>
    <w:p>
      <w:pPr>
        <w:pStyle w:val="Normal"/>
        <w:spacing w:lineRule="auto" w:line="240" w:before="0" w:after="0"/>
        <w:ind w:left="17" w:hanging="17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7 </w:t>
      </w:r>
      <w:r>
        <w:rPr>
          <w:rStyle w:val="FontStyle13"/>
          <w:b/>
          <w:sz w:val="24"/>
          <w:szCs w:val="24"/>
          <w:highlight w:val="yellow"/>
        </w:rPr>
        <w:t>Критерии оценки выполнения практической работы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3"/>
          <w:sz w:val="24"/>
          <w:szCs w:val="24"/>
          <w:highlight w:val="yellow"/>
        </w:rPr>
        <w:t>( или в пояснительной)</w:t>
      </w:r>
    </w:p>
    <w:p>
      <w:pPr>
        <w:pStyle w:val="Normal"/>
        <w:spacing w:lineRule="auto" w:line="240" w:before="0" w:after="0"/>
        <w:ind w:left="17" w:hanging="17"/>
        <w:jc w:val="both"/>
        <w:rPr>
          <w:rStyle w:val="FontStyle13"/>
          <w:sz w:val="24"/>
          <w:szCs w:val="24"/>
        </w:rPr>
      </w:pPr>
      <w:r>
        <w:rP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56"/>
        <w:gridCol w:w="532"/>
        <w:gridCol w:w="2628"/>
        <w:gridCol w:w="2017"/>
      </w:tblGrid>
      <w:tr>
        <w:trPr>
          <w:trHeight w:val="12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Баллы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</w:t>
            </w:r>
          </w:p>
        </w:tc>
      </w:tr>
      <w:tr>
        <w:trPr>
          <w:trHeight w:val="7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дание №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дание 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÷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дание №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÷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дание№ 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÷ 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851" w:footer="7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41:00Z</dcterms:created>
  <dc:creator>evgr</dc:creator>
  <dc:description/>
  <cp:keywords/>
  <dc:language>en-US</dc:language>
  <cp:lastModifiedBy>Людмила</cp:lastModifiedBy>
  <cp:lastPrinted>2013-10-21T15:57:00Z</cp:lastPrinted>
  <dcterms:modified xsi:type="dcterms:W3CDTF">2024-05-24T10:29:00Z</dcterms:modified>
  <cp:revision>29</cp:revision>
  <dc:subject/>
  <dc:title/>
</cp:coreProperties>
</file>